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autoSpaceDE w:val="false"/>
        <w:spacing w:before="74" w:after="200"/>
        <w:ind w:left="11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8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  <w:u w:val="thick"/>
        </w:rPr>
        <w:t>LLE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u w:val="thick"/>
        </w:rPr>
        <w:t>GA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  <w:u w:val="thick"/>
        </w:rPr>
        <w:t>-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color w:val="000000"/>
          <w:spacing w:val="-2"/>
          <w:w w:val="108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  <w:u w:val="thick"/>
        </w:rPr>
        <w:t>ELL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color w:val="000000"/>
          <w:spacing w:val="2"/>
          <w:w w:val="10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thick"/>
        </w:rPr>
        <w:t>DI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u w:val="thick"/>
        </w:rPr>
        <w:t>D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a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9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-2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 xml:space="preserve"> di 1 assistente amministrativo per la realizzazione del progetto “Bibliotechiamoci” FONDAZIONE DI SARDEGNA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ind w:left="4248" w:right="-20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l Dirigente Scolastico</w:t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i/>
          <w:i/>
          <w:i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ll’ Istituto Comprensivo Ales</w:t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  <w:tab w:val="left" w:pos="8800" w:leader="none"/>
        </w:tabs>
        <w:autoSpaceDE w:val="false"/>
        <w:spacing w:before="26" w:after="200"/>
        <w:ind w:left="11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3"/>
          <w:w w:val="10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otto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tto/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3"/>
          <w:w w:val="10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3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2320" w:leader="none"/>
          <w:tab w:val="left" w:pos="7340" w:leader="none"/>
          <w:tab w:val="left" w:pos="8860" w:leader="none"/>
        </w:tabs>
        <w:autoSpaceDE w:val="false"/>
        <w:spacing w:before="26" w:after="200"/>
        <w:ind w:left="11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spacing w:val="4"/>
          <w:w w:val="10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n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3640" w:leader="none"/>
          <w:tab w:val="left" w:pos="5860" w:leader="none"/>
        </w:tabs>
        <w:autoSpaceDE w:val="false"/>
        <w:spacing w:before="26" w:after="200"/>
        <w:ind w:left="11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4"/>
          <w:w w:val="10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before="26" w:after="200"/>
        <w:ind w:left="111" w:right="-20" w:hanging="0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before="26" w:after="200"/>
        <w:ind w:left="11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 servizio presso la sede di _______________________________________________</w:t>
      </w:r>
    </w:p>
    <w:p>
      <w:pPr>
        <w:pStyle w:val="Normal"/>
        <w:tabs>
          <w:tab w:val="clear" w:pos="708"/>
          <w:tab w:val="left" w:pos="6100" w:leader="none"/>
        </w:tabs>
        <w:autoSpaceDE w:val="false"/>
        <w:ind w:left="4280" w:right="186" w:hanging="416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w w:val="102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0"/>
          <w:szCs w:val="20"/>
        </w:rPr>
        <w:t>IE</w:t>
      </w:r>
      <w:r>
        <w:rPr>
          <w:rFonts w:cs="Times New Roman" w:ascii="Times New Roman" w:hAnsi="Times New Roman"/>
          <w:b/>
          <w:bCs/>
          <w:color w:val="000000"/>
          <w:w w:val="102"/>
          <w:sz w:val="20"/>
          <w:szCs w:val="20"/>
        </w:rPr>
        <w:t>DE</w:t>
      </w:r>
    </w:p>
    <w:p>
      <w:pPr>
        <w:pStyle w:val="Normal"/>
        <w:ind w:left="-284" w:right="-285" w:hanging="0"/>
        <w:rPr/>
      </w:pP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>di partecipare alla selezione  di 1 assistente amministrativo per supporto nella gestione amministrativo/contabile del progetto di cui in oggetto:</w:t>
      </w:r>
      <w:r>
        <w:rPr/>
        <w:t xml:space="preserve"> </w:t>
      </w:r>
    </w:p>
    <w:tbl>
      <w:tblPr>
        <w:tblW w:w="9967" w:type="dxa"/>
        <w:jc w:val="left"/>
        <w:tblInd w:w="-4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216"/>
        <w:gridCol w:w="4751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ITOLO PROGETTO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Bibliotechiamoci, una Biblioteca ad Usellus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2" w:before="13" w:after="200"/>
        <w:ind w:left="111" w:right="-568" w:hanging="253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2" w:before="13" w:after="200"/>
        <w:ind w:left="111" w:right="-568" w:hanging="25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tto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z w:val="20"/>
          <w:szCs w:val="20"/>
        </w:rPr>
        <w:t>p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z w:val="20"/>
          <w:szCs w:val="20"/>
        </w:rPr>
        <w:t>bil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445/2000: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240"/>
        <w:ind w:left="11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ino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od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o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w w:val="10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:</w:t>
      </w:r>
    </w:p>
    <w:p>
      <w:pPr>
        <w:pStyle w:val="Normal"/>
        <w:autoSpaceDE w:val="false"/>
        <w:spacing w:lineRule="auto" w:line="240" w:before="26" w:after="200"/>
        <w:ind w:left="111" w:right="70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b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ne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di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i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o;</w:t>
      </w:r>
    </w:p>
    <w:p>
      <w:pPr>
        <w:pStyle w:val="Normal"/>
        <w:autoSpaceDE w:val="false"/>
        <w:spacing w:lineRule="auto" w:line="240" w:before="26" w:after="200"/>
        <w:ind w:left="111" w:right="707" w:hanging="0"/>
        <w:jc w:val="both"/>
        <w:rPr>
          <w:rFonts w:ascii="Times New Roman" w:hAnsi="Times New Roman" w:cs="Times New Roman"/>
          <w:color w:val="000000"/>
          <w:w w:val="10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- di non essere collegato a ditte o società interessate alla partecipazione alle gare di acquisto;</w:t>
      </w:r>
    </w:p>
    <w:p>
      <w:pPr>
        <w:pStyle w:val="Normal"/>
        <w:autoSpaceDE w:val="false"/>
        <w:spacing w:lineRule="auto" w:line="240" w:before="26" w:after="200"/>
        <w:ind w:left="111" w:right="70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di essere in possesso di tali titoli:</w:t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8"/>
        <w:gridCol w:w="4544"/>
        <w:gridCol w:w="852"/>
      </w:tblGrid>
      <w:tr>
        <w:trPr>
          <w:trHeight w:val="2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escrittore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ndicato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right="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unti</w:t>
            </w:r>
          </w:p>
        </w:tc>
      </w:tr>
      <w:tr>
        <w:trPr>
          <w:trHeight w:val="56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gres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etti 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n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perienz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134"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14" w:after="0"/>
              <w:ind w:left="112" w:right="2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tich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ll’uso 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l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attaform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er la rendicontazione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estato o autodichiarazione</w:t>
            </w:r>
          </w:p>
          <w:p>
            <w:pPr>
              <w:pStyle w:val="TableParagraph"/>
              <w:spacing w:lineRule="exact" w:line="274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34"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6" w:after="200"/>
        <w:ind w:left="111" w:right="70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4" w:before="26" w:after="200"/>
        <w:ind w:left="111" w:right="390" w:hanging="0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Il/la sottoscritto/a autorizza il trattamento dei propri dati personali, ai sensi del nuovo Regolamento dell’Unione Europea n.679/2016, noto come GDPR (General Data Protection Regulation). 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spacing w:before="26" w:after="200"/>
        <w:ind w:left="111" w:right="-7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before="0" w:after="200"/>
        <w:ind w:right="-20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Times New Roman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character" w:styleId="ParagrafoelencoCarattere">
    <w:name w:val="Paragrafo elenco Carattere"/>
    <w:qFormat/>
    <w:rPr>
      <w:rFonts w:eastAsia="Calibri" w:cs="Calibri"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14:00Z</dcterms:created>
  <dc:creator>pcstaff</dc:creator>
  <dc:description/>
  <dc:language>en-US</dc:language>
  <cp:lastModifiedBy>Luciana</cp:lastModifiedBy>
  <cp:lastPrinted>2020-07-30T09:44:00Z</cp:lastPrinted>
  <dcterms:modified xsi:type="dcterms:W3CDTF">2022-05-20T12:16:00Z</dcterms:modified>
  <cp:revision>3</cp:revision>
  <dc:subject/>
  <dc:title/>
</cp:coreProperties>
</file>